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mallCaps/>
                <w:color w:val="FFFFFF"/>
              </w:rPr>
              <w:t xml:space="preserve">Δήλωση Συμμετοχής σε εργαστηρια του Γραφείου Διασύνδεσης 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 xml:space="preserve">του Πανεπιστημίου Ιωαννίνων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Παρακαλούμε συμπληρώστε τα παρακάτω πεδία, υπογράψτε και στείλτε τη συμπληρωμένη δήλωση συμμετοχής στο Γραφείο Διασύνδεσης του Πανεπιστημίου Ιωαννίνων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mallCaps/>
          <w:lang w:val="el-GR"/>
        </w:rPr>
        <w:t>Ημερ/νία</w:t>
      </w:r>
      <w:r>
        <w:rPr>
          <w:rFonts w:cs="Calibri" w:ascii="Calibri" w:hAnsi="Calibri"/>
          <w:lang w:val="el-GR"/>
        </w:rPr>
        <w:t>:___________</w:t>
      </w:r>
    </w:p>
    <w:p>
      <w:pPr>
        <w:pStyle w:val="Normal"/>
        <w:spacing w:lineRule="auto" w:line="360"/>
        <w:jc w:val="right"/>
        <w:rPr/>
      </w:pPr>
      <w:r>
        <w:rPr/>
        <w:t>Α/Α: _____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992"/>
        <w:gridCol w:w="709"/>
        <w:gridCol w:w="567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color w:val="FFFFFF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Ονοματεπ</w:t>
            </w:r>
            <w:r>
              <w:rPr>
                <w:rFonts w:cs="Calibri" w:ascii="Calibri" w:hAnsi="Calibri"/>
                <w:smallCaps/>
                <w:lang w:val="el-GR"/>
              </w:rPr>
              <w:t>ώ</w:t>
            </w:r>
            <w:r>
              <w:rPr>
                <w:rFonts w:cs="Calibri" w:ascii="Calibri" w:hAnsi="Calibri"/>
                <w:smallCaps/>
              </w:rPr>
              <w:t>νυμο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ιδιοτητα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 xml:space="preserve">Φοιτητή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240549251"/>
            <w:bookmarkStart w:id="1" w:name="__Fieldmark__0_124054925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 xml:space="preserve">αποφοιτος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240549251"/>
            <w:bookmarkStart w:id="3" w:name="__Fieldmark__1_124054925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αλλ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240549251"/>
            <w:bookmarkStart w:id="5" w:name="__Fieldmark__2_1240549251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Ίδρυμα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i/>
                <w:color w:val="999999"/>
                <w:lang w:val="el-GR"/>
              </w:rPr>
              <w:t>π.χ. Πανεπιστήμιο Ιωαννίνων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Σχολη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 xml:space="preserve">Τμήμα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Τηλ. επικοινων</w:t>
            </w:r>
            <w:r>
              <w:rPr>
                <w:rFonts w:cs="Calibri" w:ascii="Calibri" w:hAnsi="Calibri"/>
                <w:smallCaps/>
                <w:lang w:val="el-GR"/>
              </w:rPr>
              <w:t>ί</w:t>
            </w:r>
            <w:r>
              <w:rPr>
                <w:rFonts w:cs="Calibri" w:ascii="Calibri" w:hAnsi="Calibri"/>
                <w:smallCaps/>
              </w:rPr>
              <w:t>ας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i/>
                <w:smallCaps/>
                <w:color w:val="999999"/>
                <w:lang w:val="el-GR"/>
              </w:rPr>
              <w:t>Σταθερό &amp; Κινητό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E-mail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Ταχ. Διεύθυνση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i/>
                <w:smallCaps/>
                <w:color w:val="999999"/>
                <w:lang w:val="el-GR"/>
              </w:rPr>
              <w:t>Οδός – Πόλη – Τ.Κ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>Θέλω να δηλώσω συμμετοχή στην Εκδήλωση που διοργανώνει το Γραφείο Διασύνδεσης του Πανεπιστημίου Ιωαννίνων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60" w:after="60"/>
              <w:jc w:val="left"/>
              <w:rPr>
                <w:rFonts w:ascii="Calibri" w:hAnsi="Calibri" w:cs="Calibri"/>
                <w:smallCaps/>
                <w:color w:val="999999"/>
              </w:rPr>
            </w:pPr>
            <w:r>
              <w:rPr>
                <w:rFonts w:cs="Calibri" w:ascii="Calibri" w:hAnsi="Calibri"/>
                <w:smallCaps/>
                <w:color w:val="999999"/>
              </w:rPr>
              <w:t>Επιθυμώ να συμμετάσχω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8"/>
              <w:gridCol w:w="4110"/>
              <w:gridCol w:w="2410"/>
            </w:tblGrid>
            <w:tr>
              <w:trPr/>
              <w:tc>
                <w:tcPr>
                  <w:tcW w:w="1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Ημέρ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Ώρα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Τίτλος Εργαστηρίου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Δήλωση συμμετοχής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21.11.2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0:00-11:0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lang w:val="el-GR"/>
                    </w:rPr>
                    <w:t>ο νέο μοντέλο Διαχείρισης καριέρας. Εγώ ο ιδανικός μου εργοδότης”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3" w:leader="none"/>
                    </w:tabs>
                    <w:spacing w:before="60" w:after="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" w:name="__Fieldmark__3_1240549251"/>
                  <w:bookmarkStart w:id="7" w:name="__Fieldmark__3_1240549251"/>
                  <w:bookmarkEnd w:id="7"/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11.201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:00-13.00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lang w:val="el-GR"/>
                    </w:rPr>
                    <w:t>Σχεδιάζοντας το μέλλον! Όνειρα, Στόχοι και επαγγελματική αποκατάσταση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lang w:val="el-GR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8" w:name="__Fieldmark__4_1240549251"/>
                  <w:bookmarkStart w:id="9" w:name="__Fieldmark__4_1240549251"/>
                  <w:bookmarkEnd w:id="9"/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11.201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"/>
                    <w:spacing w:lineRule="atLeast" w:line="240" w:before="0" w:after="12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13.</w:t>
                  </w:r>
                  <w:r>
                    <w:rPr>
                      <w:rFonts w:cs="Calibri" w:ascii="Calibri" w:hAnsi="Calibri"/>
                      <w:lang w:val="en-US"/>
                    </w:rPr>
                    <w:t>30</w:t>
                  </w:r>
                  <w:r>
                    <w:rPr>
                      <w:rFonts w:cs="Calibri" w:ascii="Calibri" w:hAnsi="Calibri"/>
                      <w:lang w:val="el-GR"/>
                    </w:rPr>
                    <w:t>-1</w:t>
                  </w:r>
                  <w:r>
                    <w:rPr>
                      <w:rFonts w:cs="Calibri" w:ascii="Calibri" w:hAnsi="Calibri"/>
                      <w:lang w:val="en-US"/>
                    </w:rPr>
                    <w:t>5.15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 xml:space="preserve">«Αυτογνωσία και λήψη αποφάσεων –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οι δεξιότητες των αποφοίτων του Πανεπιστημίου Ιωαννίνων»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lang w:val="el-GR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0" w:name="__Fieldmark__5_1240549251"/>
                  <w:bookmarkStart w:id="11" w:name="__Fieldmark__5_1240549251"/>
                  <w:bookmarkEnd w:id="11"/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120"/>
                    <w:jc w:val="center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120"/>
                    <w:jc w:val="center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120"/>
                    <w:jc w:val="center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jc w:val="left"/>
              <w:rPr>
                <w:rFonts w:ascii="Calibri" w:hAnsi="Calibri" w:cs="Calibri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 xml:space="preserve">Εάν έχετε επιπλέον πληροφορίες που θέλετε να μας δώσετε παρακαλούμε χρησιμοποιήστε αυτόν τον χώρο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_______________________________________________________________________________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__________________________________________________________________________________________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el-GR"/>
        </w:rPr>
        <w:t>Υπογραφή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lang w:val="el-GR"/>
        </w:rPr>
        <w:t xml:space="preserve">Για περισσότερες πληροφορίες παρακαλούμε επικοινωνήστε με το Γραφείο Διασύνδεσης  του Π.Ι. (τηλ. 26510 08454, 08460, </w:t>
      </w:r>
      <w:r>
        <w:rPr>
          <w:rFonts w:cs="Calibri" w:ascii="Calibri" w:hAnsi="Calibri"/>
          <w:i/>
          <w:color w:val="FF0000"/>
          <w:lang w:val="en-US"/>
        </w:rPr>
        <w:t>e</w:t>
      </w:r>
      <w:r>
        <w:rPr>
          <w:rFonts w:cs="Calibri" w:ascii="Calibri" w:hAnsi="Calibri"/>
          <w:i/>
          <w:color w:val="FF0000"/>
          <w:lang w:val="el-GR"/>
        </w:rPr>
        <w:t>-</w:t>
      </w:r>
      <w:r>
        <w:rPr>
          <w:rFonts w:cs="Calibri" w:ascii="Calibri" w:hAnsi="Calibri"/>
          <w:i/>
          <w:color w:val="FF0000"/>
          <w:lang w:val="en-US"/>
        </w:rPr>
        <w:t>mail</w:t>
      </w:r>
      <w:r>
        <w:rPr>
          <w:rFonts w:cs="Calibri" w:ascii="Calibri" w:hAnsi="Calibri"/>
          <w:i/>
          <w:color w:val="FF0000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lang w:val="en-US"/>
          </w:rPr>
          <w:t>career</w:t>
        </w:r>
        <w:r>
          <w:rPr>
            <w:rStyle w:val="InternetLink"/>
            <w:rFonts w:cs="Calibri" w:ascii="Calibri" w:hAnsi="Calibri"/>
            <w:i/>
            <w:lang w:val="el-GR"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uoi</w:t>
        </w:r>
        <w:r>
          <w:rPr>
            <w:rStyle w:val="InternetLink"/>
            <w:rFonts w:cs="Calibri" w:ascii="Calibri" w:hAnsi="Calibri"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r</w:t>
        </w:r>
      </w:hyperlink>
      <w:r>
        <w:rPr>
          <w:rFonts w:cs="Calibri" w:ascii="Calibri" w:hAnsi="Calibri"/>
          <w:i/>
          <w:color w:val="FF0000"/>
          <w:lang w:val="el-GR"/>
        </w:rPr>
        <w:t xml:space="preserve"> 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  <w:tab w:val="right" w:pos="9720" w:leader="none"/>
      </w:tabs>
      <w:jc w:val="both"/>
      <w:rPr>
        <w:rFonts w:ascii="Arial" w:hAnsi="Arial" w:cs="Arial"/>
        <w:b/>
        <w:b/>
        <w:bCs/>
        <w:iCs/>
        <w:sz w:val="18"/>
        <w:szCs w:val="18"/>
        <w:lang w:val="el-GR"/>
      </w:rPr>
    </w:pPr>
    <w:r>
      <w:rPr>
        <w:rFonts w:cs="Arial" w:ascii="Arial" w:hAnsi="Arial"/>
        <w:b/>
        <w:bCs/>
        <w:iCs/>
        <w:sz w:val="18"/>
        <w:szCs w:val="18"/>
        <w:lang w:val="el-GR"/>
      </w:rPr>
      <w:tab/>
      <w:tab/>
    </w:r>
  </w:p>
  <w:p>
    <w:pPr>
      <w:pStyle w:val="Footer"/>
      <w:jc w:val="center"/>
      <w:rPr>
        <w:b/>
        <w:b/>
        <w:sz w:val="16"/>
        <w:szCs w:val="16"/>
        <w:lang w:val="el-GR" w:eastAsia="en-US"/>
      </w:rPr>
    </w:pPr>
    <w:r>
      <w:rPr>
        <w:b/>
        <w:sz w:val="16"/>
        <w:szCs w:val="16"/>
        <w:lang w:val="el-GR" w:eastAsia="en-US"/>
      </w:rPr>
      <w:drawing>
        <wp:inline distT="0" distB="0" distL="0" distR="0">
          <wp:extent cx="2092325" cy="47371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7370"/>
      <w:gridCol w:w="7370"/>
    </w:tblGrid>
    <w:tr>
      <w:trPr/>
      <w:tc>
        <w:tcPr>
          <w:tcW w:w="27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60083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 xml:space="preserve">Γραφείο Διασύνδεσης Πανεπιστημίου Ιωαννίνων </w:t>
          </w:r>
        </w:p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Πανεπιστημιούπολη Ιωαννίνων, 45110 Ιωάννινα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Τηλ/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>Fax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: 265100845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US"/>
            </w:rPr>
            <w:t>4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 xml:space="preserve"> / 2651008686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career@uoi.gr</w:t>
            </w:r>
          </w:hyperlink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 xml:space="preserve">  Website: </w:t>
          </w:r>
          <w:hyperlink r:id="rId3"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http://</w:t>
            </w:r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US"/>
              </w:rPr>
              <w:t>gd</w:t>
            </w:r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.uoi.gr</w:t>
            </w:r>
          </w:hyperlink>
        </w:p>
      </w:tc>
      <w:tc>
        <w:tcPr>
          <w:tcW w:w="737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Πανεπιστημιούπολη Ιωαννίνων, 45110 Ιωάννιν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ότιτλος Char"/>
    <w:basedOn w:val="Style11"/>
    <w:qFormat/>
    <w:rPr>
      <w:rFonts w:ascii="Tahoma" w:hAnsi="Tahoma" w:cs="Tahoma"/>
      <w:b/>
      <w:bCs/>
    </w:rPr>
  </w:style>
  <w:style w:type="character" w:styleId="Char1">
    <w:name w:val="Σώμα κειμένου Char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uo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eer@cc.uoi.gr" TargetMode="External"/><Relationship Id="rId3" Type="http://schemas.openxmlformats.org/officeDocument/2006/relationships/hyperlink" Target="http://career.admin.uo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0:00Z</dcterms:created>
  <dc:creator>ΒΑΓΓΕΛΗΣ ΜΑΚΡΗΣ</dc:creator>
  <dc:description/>
  <dc:language>en-US</dc:language>
  <cp:lastModifiedBy>Ευθαλία Γερωνυμάκη</cp:lastModifiedBy>
  <cp:lastPrinted>2006-10-20T12:29:00Z</cp:lastPrinted>
  <dcterms:modified xsi:type="dcterms:W3CDTF">2012-11-13T08:30:00Z</dcterms:modified>
  <cp:revision>2</cp:revision>
  <dc:subject>ΓΔ ΣΔΠ</dc:subject>
  <dc:title>Έντυπο Ερωτηματολόγιο Αρχικής Αξιολόγησης Προμηθευτών / Υπεργολάβων</dc:title>
</cp:coreProperties>
</file>